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ЕДОМЛЕНИЕ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общего собрания членов Товарищества собственников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жилых домов №58,60,62 по ул. Пономаренко,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роводимого путем письменного опроса.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важаемые участники совместного домовладения 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стоящим уведомляем вас о том, что </w:t>
      </w:r>
      <w:r>
        <w:rPr>
          <w:b/>
          <w:sz w:val="22"/>
          <w:szCs w:val="22"/>
          <w:u w:val="single"/>
        </w:rPr>
        <w:t>с 15 апреля по 14 мая 2020</w:t>
      </w:r>
      <w:r>
        <w:rPr>
          <w:sz w:val="22"/>
          <w:szCs w:val="22"/>
        </w:rPr>
        <w:t xml:space="preserve"> будет проводиться общее собрание, путем письменного опроса, членов Товарищества собственников жилых домов  № 58,60,62 по ул. Пономаренк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ься на основании решения правления ТС (протокол   № 1 от 17.03.2020) и в соответствии с ч. 6, 9, ст. 166 и ч. Жилищного кодекса Республики Беларус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ый, подписанный и запечатанный в конверт бюллетень необходим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равить почтой по адресу:  220015, г. Минск, ул. Пономаренко, д. 58, н.п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опустить в почтовый ящик ТС на 1 эта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передать нарочным по указанному выше адрес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ата завершения приема бюллетеней, окончание голосования – 14.05.2020 го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чет голосов будет проведен 29.05.2020 на заседании правления по адресу: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инск, ул. Пономаренко, д. 58, н.п. (помещение ТС). 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  <w:u w:val="single"/>
        </w:rPr>
        <w:t>Повестка собрания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тчет председателя правления ТС о финансово-хозяйственной деятельности ТС за период 01.01.2019 по 31.12.2019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нятие, по результатам проверки ревизионной комиссии финансово-хозяйственной деятельности ТС, годовой отчетности ТС за период с 01.01.2019 по 31.12.2019 (ч.4,5 ст. 171 ЖК РБ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доходов и расходов по содержанию общего имущества ТС на 2020 год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лана текущего ремонта общего имущества ТС на 2020 год (ч. 54 ст. 1 ЖК РБ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м правления Павловского Александра Вячеславовича (собственник кв.№27 дом №60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нсервация мусоропровода (в целях уменьшения ежегодных затрат на чистку мусоропровода в  объеме 2100,00 руб. и уменьшению тарифа на обращение с ТКО в размере 45,67 рублей на среднюю семью в год, в соответствии с Указом Президента Республики Беларусь от 30 декабря 2019 г. №490 «Об установлении тарифов на жилищно-коммунальные услуги для населения на 2020 год»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становка шлагбаумов на въездах во дворы (3шт.). Разовый целевой взнос с квартиры в размере 90 руб./кв., стоимость ежемесячного обслуживания 1руб./кв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закрытой велопарковки из легких металлоконструкций на 50-100 веломест. Целевой взнос в размере 250 руб./веломесто (устройство парковки будет осуществляться в объеме поступивших заявлений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юллетень для голос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принятия участия в общем собрании по вопросам, внесенным в повестку дня, Вам необходимо проголосовать, заполнив бюллетень для голосования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Бюллетени для голосования необходимо получить собственникам лич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ли по доверенности, с подписью в получении, в помещении ТС, по адресу:  220015, г. Минск, ул. Пономаренко, д. 58, н.п</w:t>
      </w:r>
      <w:r>
        <w:rPr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</w:rPr>
        <w:t xml:space="preserve">  в рабочие дни с 19.03.2020 по 25.03.2020 с18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>-2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>, либо бюллютни будут направлены почтой с заказным уведомлени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учив бюллетень для голосования, член товарищества собственников, заполняет его, выражая свое мнение по вопросам повестки дня («за», «против», «воздержался»), подписывает его и направляет по адресу: 220015 г. Минск ул. Пономаренко д.58 н.п. до 14 мая 2020 года включительно. Дополнительные разъяснения по телефонам: +375 25 9586062,  +375 25 5492797;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u w:val="single"/>
        </w:rPr>
        <w:t>С информацией, включенной в повестку голосования, Вы можете предварительно ознакомиться с  на сайте: http://tc586062.mozello.ru или в помещении ТС в приемные дни и время.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 Правление Т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для голос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Товарищества собственников жилых домов №58,60,62 по ул. Пономаренко,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оводимого путем письменного опрос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_____________________________________________________________________. Адрес: г. Минск, ул. Пономаренко, дом ____, кв._____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м.</w:t>
      </w:r>
      <w:r>
        <w:rPr>
          <w:sz w:val="26"/>
          <w:szCs w:val="26"/>
          <w:vertAlign w:val="superscript"/>
        </w:rPr>
        <w:t>кв</w:t>
      </w:r>
      <w:r>
        <w:rPr>
          <w:sz w:val="26"/>
          <w:szCs w:val="26"/>
        </w:rPr>
        <w:t>_____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личность: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серия ____№______________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выдан _____________________________________________________ дата __________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Документ, подтверждающий право собственности на помещение:                             </w:t>
      </w:r>
      <w:r>
        <w:rPr>
          <w:i/>
          <w:sz w:val="26"/>
          <w:szCs w:val="26"/>
          <w:u w:val="single"/>
        </w:rPr>
        <w:t xml:space="preserve"> свидетельство (удостоверение) о государственной регистрации №</w:t>
      </w: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м необходимо высказать своё мнение по каждому вопросу повестки дня путём проставления любого знака в соответствующей графе либо «</w:t>
      </w:r>
      <w:r>
        <w:rPr>
          <w:b/>
          <w:sz w:val="26"/>
          <w:szCs w:val="26"/>
        </w:rPr>
        <w:t>За</w:t>
      </w:r>
      <w:r>
        <w:rPr>
          <w:sz w:val="26"/>
          <w:szCs w:val="26"/>
        </w:rPr>
        <w:t>», либо «</w:t>
      </w:r>
      <w:r>
        <w:rPr>
          <w:b/>
          <w:sz w:val="26"/>
          <w:szCs w:val="26"/>
        </w:rPr>
        <w:t>Против</w:t>
      </w:r>
      <w:r>
        <w:rPr>
          <w:sz w:val="26"/>
          <w:szCs w:val="26"/>
        </w:rPr>
        <w:t>», либо «</w:t>
      </w:r>
      <w:r>
        <w:rPr>
          <w:b/>
          <w:sz w:val="26"/>
          <w:szCs w:val="26"/>
        </w:rPr>
        <w:t>Воздержался</w:t>
      </w:r>
      <w:r>
        <w:rPr>
          <w:sz w:val="26"/>
          <w:szCs w:val="26"/>
        </w:rPr>
        <w:t>». При голосовании по каждому вопросу выберите только один вариант ответа!</w:t>
      </w:r>
    </w:p>
    <w:p>
      <w:pPr>
        <w:pStyle w:val="Normal"/>
        <w:tabs>
          <w:tab w:val="clear" w:pos="709"/>
          <w:tab w:val="left" w:pos="2760" w:leader="none"/>
          <w:tab w:val="left" w:pos="4200" w:leader="none"/>
          <w:tab w:val="left" w:pos="624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121"/>
        <w:gridCol w:w="943"/>
        <w:gridCol w:w="834"/>
        <w:gridCol w:w="818"/>
      </w:tblGrid>
      <w:tr>
        <w:trPr>
          <w:trHeight w:val="31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естка собрани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Варианты голосова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отметить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-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АЛСЯ</w:t>
            </w:r>
          </w:p>
        </w:tc>
      </w:tr>
      <w:tr>
        <w:trPr>
          <w:trHeight w:val="7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чет председателя правления ТС о финансово-хозяйственной деятельности ТС за период 01.01.2019 по 31.12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инятие, по результатам проверки ревизионной комиссии финансово-хозяйственной деятельности ТС, годовой отчетности ТС за период с 01.01.2019 по 31.12.2019 (ч.4,5 ст. 171 ЖК РБ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тверждение сметы доходов и расходов по содержанию общего имущества ТС на 2020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тверждение плана текущего ремонта общего имущества ТС на 2020 год (ч. 54 ст. 1 ЖК РБ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збрание членом правления Павловского Александра Вячеславовича (собственник кв.№27 дом №60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нсервация мусоропровода (в целях уменьшения ежегодных затрат на чистку мусоропровода в  объеме 2100,00 руб. и уменьшению тарифа на обращение с ТКО в размере 45,67 рублей на среднюю семью в год, в соответствии с Указом Президента Республики Беларусь от 30 декабря 2019 г. №490 «Об установлении тарифов на жилищно-коммунальные услуги для населения на 2020 год»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тановка шлагбаумов на въездах во дворы (3шт.). Разовый целевой взнос с квартиры в размере 90 руб./кв., стоимость ежемесячного обслуживания 1руб./к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стройство закрытой велопарковки из легких металлоконструкций на 50-100 веломест. Целевой взнос в размере 250 руб./веломесто (устройство парковки будет осуществляться в объеме поступивших заявле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4200" w:leader="none"/>
                <w:tab w:val="left" w:pos="62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firstLine="6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2"/>
          <w:numId w:val="2"/>
        </w:numPr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numPr>
          <w:ilvl w:val="2"/>
          <w:numId w:val="2"/>
        </w:numPr>
        <w:ind w:left="0" w:hanging="0"/>
        <w:jc w:val="left"/>
        <w:rPr/>
      </w:pPr>
      <w:r>
        <w:rPr>
          <w:sz w:val="22"/>
          <w:szCs w:val="22"/>
        </w:rPr>
        <w:t>«_____» __________________ 2020 года                        Подпись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48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65" w:leader="none"/>
      </w:tabs>
      <w:rPr>
        <w:rFonts w:ascii="Cambria" w:hAnsi="Cambria" w:cs="Cambria"/>
      </w:rPr>
    </w:pPr>
    <w:r>
      <w:rPr>
        <w:rFonts w:cs="Cambria" w:ascii="Cambria" w:hAnsi="Cambria"/>
      </w:rPr>
      <w:t>Г. Минск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Товарищество собственников жилых домов №58, 60, 62 по ул. Пономаренко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60" w:leader="none"/>
        <w:tab w:val="left" w:pos="4200" w:leader="none"/>
        <w:tab w:val="left" w:pos="6240" w:leader="none"/>
        <w:tab w:val="left" w:pos="9000" w:leader="none"/>
      </w:tabs>
      <w:suppressAutoHyphens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600"/>
      <w:jc w:val="right"/>
      <w:outlineLvl w:val="2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33:00Z</dcterms:created>
  <dc:creator>EO_Shklyar</dc:creator>
  <dc:description/>
  <cp:keywords/>
  <dc:language>en-US</dc:language>
  <cp:lastModifiedBy>Пользователь</cp:lastModifiedBy>
  <cp:lastPrinted>2020-03-17T21:04:00Z</cp:lastPrinted>
  <dcterms:modified xsi:type="dcterms:W3CDTF">2020-03-24T11:39:00Z</dcterms:modified>
  <cp:revision>18</cp:revision>
  <dc:subject/>
  <dc:title>Товарищество собственников жилых домов №58, 60, 62 по ул. Пономаренко</dc:title>
</cp:coreProperties>
</file>